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204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riathlon</w:t>
      </w:r>
    </w:p>
    <w:p>
      <w:pPr>
        <w:pStyle w:val="Normal"/>
        <w:widowControl w:val="false"/>
        <w:tabs>
          <w:tab w:val="clear" w:pos="720"/>
          <w:tab w:val="center" w:pos="5838" w:leader="none"/>
        </w:tabs>
        <w:autoSpaceDE w:val="false"/>
        <w:spacing w:lineRule="auto" w:line="240" w:before="897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Dames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2148" w:leader="none"/>
          <w:tab w:val="left" w:pos="3696" w:leader="none"/>
          <w:tab w:val="center" w:pos="5964" w:leader="none"/>
          <w:tab w:val="center" w:pos="7206" w:leader="none"/>
          <w:tab w:val="center" w:pos="8430" w:leader="none"/>
          <w:tab w:val="center" w:pos="9606" w:leader="none"/>
        </w:tabs>
        <w:autoSpaceDE w:val="false"/>
        <w:spacing w:lineRule="auto" w:line="240" w:before="283" w:after="0"/>
        <w:rPr>
          <w:rFonts w:cs="Calibri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й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i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Unihock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kitrai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prйc</w:t>
      </w:r>
    </w:p>
    <w:p>
      <w:pPr>
        <w:pStyle w:val="Normal"/>
        <w:widowControl w:val="false"/>
        <w:tabs>
          <w:tab w:val="clear" w:pos="720"/>
          <w:tab w:val="center" w:pos="5652" w:leader="none"/>
          <w:tab w:val="center" w:pos="6288" w:leader="none"/>
          <w:tab w:val="center" w:pos="6894" w:leader="none"/>
          <w:tab w:val="center" w:pos="7488" w:leader="none"/>
          <w:tab w:val="center" w:pos="8112" w:leader="none"/>
          <w:tab w:val="center" w:pos="8748" w:leader="none"/>
          <w:tab w:val="center" w:pos="9282" w:leader="none"/>
          <w:tab w:val="center" w:pos="9978" w:leader="none"/>
          <w:tab w:val="center" w:pos="10782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115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ran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lorenc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1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an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abi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9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йcaill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ne-Laur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Vernayaz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9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ampagnan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aro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3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laiva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ani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9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w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or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7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bar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v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2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icht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lk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09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lineRule="auto" w:line="240" w:before="9327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204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riathlon</w:t>
      </w:r>
    </w:p>
    <w:p>
      <w:pPr>
        <w:pStyle w:val="Normal"/>
        <w:widowControl w:val="false"/>
        <w:tabs>
          <w:tab w:val="clear" w:pos="720"/>
          <w:tab w:val="center" w:pos="5838" w:leader="none"/>
        </w:tabs>
        <w:autoSpaceDE w:val="false"/>
        <w:spacing w:lineRule="auto" w:line="240" w:before="897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Dames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2148" w:leader="none"/>
          <w:tab w:val="left" w:pos="3696" w:leader="none"/>
          <w:tab w:val="center" w:pos="5964" w:leader="none"/>
          <w:tab w:val="center" w:pos="7206" w:leader="none"/>
          <w:tab w:val="center" w:pos="8430" w:leader="none"/>
          <w:tab w:val="center" w:pos="9606" w:leader="none"/>
        </w:tabs>
        <w:autoSpaceDE w:val="false"/>
        <w:spacing w:lineRule="auto" w:line="240" w:before="283" w:after="0"/>
        <w:rPr>
          <w:rFonts w:cs="Calibri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й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i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Unihock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kitrai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prйc</w:t>
      </w:r>
    </w:p>
    <w:p>
      <w:pPr>
        <w:pStyle w:val="Normal"/>
        <w:widowControl w:val="false"/>
        <w:tabs>
          <w:tab w:val="clear" w:pos="720"/>
          <w:tab w:val="center" w:pos="5652" w:leader="none"/>
          <w:tab w:val="center" w:pos="6288" w:leader="none"/>
          <w:tab w:val="center" w:pos="6894" w:leader="none"/>
          <w:tab w:val="center" w:pos="7488" w:leader="none"/>
          <w:tab w:val="center" w:pos="8112" w:leader="none"/>
          <w:tab w:val="center" w:pos="8748" w:leader="none"/>
          <w:tab w:val="center" w:pos="9282" w:leader="none"/>
          <w:tab w:val="center" w:pos="9978" w:leader="none"/>
          <w:tab w:val="center" w:pos="10782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115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nsta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Yasmin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Vernayaz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6.4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o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hris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.8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irou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eli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Vernayaz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.5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rnu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osia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6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upp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4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ouillamo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ie-Pau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2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reg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udit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0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Kuon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rneli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8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Kuon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onj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8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yriam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дchen Dam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8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ochma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nue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6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ben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rigitt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5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l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elи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3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u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rigitt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2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och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ian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1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igna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oce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Vernayaz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0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l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дchen Dam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7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rno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ve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5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aya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5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irr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Irm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3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ux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дchen Dam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1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urent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athe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6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rthol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ab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6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oepf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y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дchen Dam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4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ub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yriam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дchen Dam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0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ochma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l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дchen Dam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9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rantsch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lsb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дchen Dam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9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hel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deltru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5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lemen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4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attl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ut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1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piel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дchen Dam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1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mack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aro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99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lineRule="auto" w:line="240" w:before="519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204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riathlon</w:t>
      </w:r>
    </w:p>
    <w:p>
      <w:pPr>
        <w:pStyle w:val="Normal"/>
        <w:widowControl w:val="false"/>
        <w:tabs>
          <w:tab w:val="clear" w:pos="720"/>
          <w:tab w:val="center" w:pos="5838" w:leader="none"/>
        </w:tabs>
        <w:autoSpaceDE w:val="false"/>
        <w:spacing w:lineRule="auto" w:line="240" w:before="897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Dames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2148" w:leader="none"/>
          <w:tab w:val="left" w:pos="3696" w:leader="none"/>
          <w:tab w:val="center" w:pos="5964" w:leader="none"/>
          <w:tab w:val="center" w:pos="7206" w:leader="none"/>
          <w:tab w:val="center" w:pos="8430" w:leader="none"/>
          <w:tab w:val="center" w:pos="9606" w:leader="none"/>
        </w:tabs>
        <w:autoSpaceDE w:val="false"/>
        <w:spacing w:lineRule="auto" w:line="240" w:before="283" w:after="0"/>
        <w:rPr>
          <w:rFonts w:cs="Calibri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й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i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Unihock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kitrai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prйc</w:t>
      </w:r>
    </w:p>
    <w:p>
      <w:pPr>
        <w:pStyle w:val="Normal"/>
        <w:widowControl w:val="false"/>
        <w:tabs>
          <w:tab w:val="clear" w:pos="720"/>
          <w:tab w:val="center" w:pos="5652" w:leader="none"/>
          <w:tab w:val="center" w:pos="6288" w:leader="none"/>
          <w:tab w:val="center" w:pos="6894" w:leader="none"/>
          <w:tab w:val="center" w:pos="7488" w:leader="none"/>
          <w:tab w:val="center" w:pos="8112" w:leader="none"/>
          <w:tab w:val="center" w:pos="8748" w:leader="none"/>
          <w:tab w:val="center" w:pos="9282" w:leader="none"/>
          <w:tab w:val="center" w:pos="9978" w:leader="none"/>
          <w:tab w:val="center" w:pos="10782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115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alz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rlett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4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ut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ehm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Vernayaz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7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Truffer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nn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9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denmat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rneli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дchen Dam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66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lineRule="auto" w:line="240" w:before="10795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204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riathlon</w:t>
      </w:r>
    </w:p>
    <w:p>
      <w:pPr>
        <w:pStyle w:val="Normal"/>
        <w:widowControl w:val="false"/>
        <w:tabs>
          <w:tab w:val="clear" w:pos="720"/>
          <w:tab w:val="center" w:pos="5838" w:leader="none"/>
        </w:tabs>
        <w:autoSpaceDE w:val="false"/>
        <w:spacing w:lineRule="auto" w:line="240" w:before="897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Dames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2148" w:leader="none"/>
          <w:tab w:val="left" w:pos="3696" w:leader="none"/>
          <w:tab w:val="center" w:pos="5964" w:leader="none"/>
          <w:tab w:val="center" w:pos="7206" w:leader="none"/>
          <w:tab w:val="center" w:pos="8430" w:leader="none"/>
          <w:tab w:val="center" w:pos="9606" w:leader="none"/>
        </w:tabs>
        <w:autoSpaceDE w:val="false"/>
        <w:spacing w:lineRule="auto" w:line="240" w:before="283" w:after="0"/>
        <w:rPr>
          <w:rFonts w:cs="Calibri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й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i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Unihock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kitrai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prйc</w:t>
      </w:r>
    </w:p>
    <w:p>
      <w:pPr>
        <w:pStyle w:val="Normal"/>
        <w:widowControl w:val="false"/>
        <w:tabs>
          <w:tab w:val="clear" w:pos="720"/>
          <w:tab w:val="center" w:pos="5652" w:leader="none"/>
          <w:tab w:val="center" w:pos="6288" w:leader="none"/>
          <w:tab w:val="center" w:pos="6894" w:leader="none"/>
          <w:tab w:val="center" w:pos="7488" w:leader="none"/>
          <w:tab w:val="center" w:pos="8112" w:leader="none"/>
          <w:tab w:val="center" w:pos="8748" w:leader="none"/>
          <w:tab w:val="center" w:pos="9282" w:leader="none"/>
          <w:tab w:val="center" w:pos="9978" w:leader="none"/>
          <w:tab w:val="center" w:pos="10782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115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eissbrod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Ingri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5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ug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usan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5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erl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gri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4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inni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3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Zenklus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or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3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cchi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ab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1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la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9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elaloy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hanta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8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otz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acque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4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einz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ab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3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ehrl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alen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1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scherr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dit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2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lasch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tr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1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ub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lи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1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famma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6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Inalb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atrix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5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gelisc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lи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58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lineRule="auto" w:line="240" w:before="6024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204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riathlon</w:t>
      </w:r>
    </w:p>
    <w:p>
      <w:pPr>
        <w:pStyle w:val="Normal"/>
        <w:widowControl w:val="false"/>
        <w:tabs>
          <w:tab w:val="clear" w:pos="720"/>
          <w:tab w:val="center" w:pos="5838" w:leader="none"/>
        </w:tabs>
        <w:autoSpaceDE w:val="false"/>
        <w:spacing w:lineRule="auto" w:line="240" w:before="897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Hommes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2148" w:leader="none"/>
          <w:tab w:val="left" w:pos="3696" w:leader="none"/>
          <w:tab w:val="center" w:pos="5964" w:leader="none"/>
          <w:tab w:val="center" w:pos="7206" w:leader="none"/>
          <w:tab w:val="center" w:pos="8430" w:leader="none"/>
          <w:tab w:val="center" w:pos="9606" w:leader="none"/>
        </w:tabs>
        <w:autoSpaceDE w:val="false"/>
        <w:spacing w:lineRule="auto" w:line="240" w:before="283" w:after="0"/>
        <w:rPr>
          <w:rFonts w:cs="Calibri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й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i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Unihock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kitrai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prйc</w:t>
      </w:r>
    </w:p>
    <w:p>
      <w:pPr>
        <w:pStyle w:val="Normal"/>
        <w:widowControl w:val="false"/>
        <w:tabs>
          <w:tab w:val="clear" w:pos="720"/>
          <w:tab w:val="center" w:pos="5652" w:leader="none"/>
          <w:tab w:val="center" w:pos="6288" w:leader="none"/>
          <w:tab w:val="center" w:pos="6894" w:leader="none"/>
          <w:tab w:val="center" w:pos="7488" w:leader="none"/>
          <w:tab w:val="center" w:pos="8112" w:leader="none"/>
          <w:tab w:val="center" w:pos="8748" w:leader="none"/>
          <w:tab w:val="center" w:pos="9282" w:leader="none"/>
          <w:tab w:val="center" w:pos="9978" w:leader="none"/>
          <w:tab w:val="center" w:pos="10782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115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uisi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Yv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7.0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ierr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йbasti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6.8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ro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йdri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6.5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arnйdи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hristoph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6.2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lasch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abi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.8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alo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8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urr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2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anon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uli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Vernayaz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8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bgottsp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omini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talden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1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ol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tric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0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avill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9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ella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uli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7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olli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d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91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lineRule="auto" w:line="240" w:before="7492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204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riathlon</w:t>
      </w:r>
    </w:p>
    <w:p>
      <w:pPr>
        <w:pStyle w:val="Normal"/>
        <w:widowControl w:val="false"/>
        <w:tabs>
          <w:tab w:val="clear" w:pos="720"/>
          <w:tab w:val="center" w:pos="5838" w:leader="none"/>
        </w:tabs>
        <w:autoSpaceDE w:val="false"/>
        <w:spacing w:lineRule="auto" w:line="240" w:before="897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Hommes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2148" w:leader="none"/>
          <w:tab w:val="left" w:pos="3696" w:leader="none"/>
          <w:tab w:val="center" w:pos="5964" w:leader="none"/>
          <w:tab w:val="center" w:pos="7206" w:leader="none"/>
          <w:tab w:val="center" w:pos="8430" w:leader="none"/>
          <w:tab w:val="center" w:pos="9606" w:leader="none"/>
        </w:tabs>
        <w:autoSpaceDE w:val="false"/>
        <w:spacing w:lineRule="auto" w:line="240" w:before="283" w:after="0"/>
        <w:rPr>
          <w:rFonts w:cs="Calibri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й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i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Unihock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kitrai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prйc</w:t>
      </w:r>
    </w:p>
    <w:p>
      <w:pPr>
        <w:pStyle w:val="Normal"/>
        <w:widowControl w:val="false"/>
        <w:tabs>
          <w:tab w:val="clear" w:pos="720"/>
          <w:tab w:val="center" w:pos="5652" w:leader="none"/>
          <w:tab w:val="center" w:pos="6288" w:leader="none"/>
          <w:tab w:val="center" w:pos="6894" w:leader="none"/>
          <w:tab w:val="center" w:pos="7488" w:leader="none"/>
          <w:tab w:val="center" w:pos="8112" w:leader="none"/>
          <w:tab w:val="center" w:pos="8748" w:leader="none"/>
          <w:tab w:val="center" w:pos="9282" w:leader="none"/>
          <w:tab w:val="center" w:pos="9978" w:leader="none"/>
          <w:tab w:val="center" w:pos="10782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115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issiиr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rg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7.8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eichtr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nn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.9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rit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sca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.8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mbo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talden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.3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upp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.0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arra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ierre-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9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us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hristoph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9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iggen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u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talden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7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ll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lo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3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o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u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1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pp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tйpha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9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йmondeula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8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a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sca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7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nn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ami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Vernayaz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5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ed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5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i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sca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4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o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3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nn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2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erm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tef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talden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1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rettex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ranзo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0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arr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lexandr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9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o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6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enol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c-Antoi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2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olto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ean-Claud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0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lanch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ierre-Ala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4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athre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lex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3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ierro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tйpha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8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цtsch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erdinan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8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o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йg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7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odrigue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M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3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Zioga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assilio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M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1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ra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eorge-Ala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99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lineRule="auto" w:line="240" w:before="519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204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riathlon</w:t>
      </w:r>
    </w:p>
    <w:p>
      <w:pPr>
        <w:pStyle w:val="Normal"/>
        <w:widowControl w:val="false"/>
        <w:tabs>
          <w:tab w:val="clear" w:pos="720"/>
          <w:tab w:val="center" w:pos="5838" w:leader="none"/>
        </w:tabs>
        <w:autoSpaceDE w:val="false"/>
        <w:spacing w:lineRule="auto" w:line="240" w:before="897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Hommes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2148" w:leader="none"/>
          <w:tab w:val="left" w:pos="3696" w:leader="none"/>
          <w:tab w:val="center" w:pos="5964" w:leader="none"/>
          <w:tab w:val="center" w:pos="7206" w:leader="none"/>
          <w:tab w:val="center" w:pos="8430" w:leader="none"/>
          <w:tab w:val="center" w:pos="9606" w:leader="none"/>
        </w:tabs>
        <w:autoSpaceDE w:val="false"/>
        <w:spacing w:lineRule="auto" w:line="240" w:before="283" w:after="0"/>
        <w:rPr>
          <w:rFonts w:cs="Calibri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й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i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Unihock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kitrai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prйc</w:t>
      </w:r>
    </w:p>
    <w:p>
      <w:pPr>
        <w:pStyle w:val="Normal"/>
        <w:widowControl w:val="false"/>
        <w:tabs>
          <w:tab w:val="clear" w:pos="720"/>
          <w:tab w:val="center" w:pos="5652" w:leader="none"/>
          <w:tab w:val="center" w:pos="6288" w:leader="none"/>
          <w:tab w:val="center" w:pos="6894" w:leader="none"/>
          <w:tab w:val="center" w:pos="7488" w:leader="none"/>
          <w:tab w:val="center" w:pos="8112" w:leader="none"/>
          <w:tab w:val="center" w:pos="8748" w:leader="none"/>
          <w:tab w:val="center" w:pos="9282" w:leader="none"/>
          <w:tab w:val="center" w:pos="9978" w:leader="none"/>
          <w:tab w:val="center" w:pos="10782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115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och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Kur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7.3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uci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6.4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la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tef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.7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och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rnha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.2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anon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йra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Vernayaz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9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Quell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ean-Ma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2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elaloy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ranзo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1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arnйdи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enr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9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ul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ierre-Yv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M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3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w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il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8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erl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ose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8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ehrl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rna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7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lom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M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9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u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u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on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7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illisc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em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talden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4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spon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lma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talden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1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i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ara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talden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0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Zenklus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ug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6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ran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ierre-Ala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E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4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oilla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en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erre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3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erl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d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1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odui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lexandr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8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Praz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ean-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on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0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mhe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a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6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8148" w:leader="none"/>
          <w:tab w:val="center" w:pos="872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orrent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dr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M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43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lineRule="auto" w:line="240" w:before="3088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204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riathlon</w:t>
      </w:r>
    </w:p>
    <w:p>
      <w:pPr>
        <w:pStyle w:val="Normal"/>
        <w:widowControl w:val="false"/>
        <w:tabs>
          <w:tab w:val="clear" w:pos="720"/>
          <w:tab w:val="center" w:pos="5838" w:leader="none"/>
        </w:tabs>
        <w:autoSpaceDE w:val="false"/>
        <w:spacing w:lineRule="auto" w:line="240" w:before="897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Seniors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2148" w:leader="none"/>
          <w:tab w:val="left" w:pos="3696" w:leader="none"/>
          <w:tab w:val="center" w:pos="5964" w:leader="none"/>
          <w:tab w:val="center" w:pos="7206" w:leader="none"/>
          <w:tab w:val="center" w:pos="8430" w:leader="none"/>
          <w:tab w:val="center" w:pos="9606" w:leader="none"/>
        </w:tabs>
        <w:autoSpaceDE w:val="false"/>
        <w:spacing w:lineRule="auto" w:line="240" w:before="283" w:after="0"/>
        <w:rPr>
          <w:rFonts w:cs="Calibri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й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i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Unihock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kitrai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prйc</w:t>
      </w:r>
    </w:p>
    <w:p>
      <w:pPr>
        <w:pStyle w:val="Normal"/>
        <w:widowControl w:val="false"/>
        <w:tabs>
          <w:tab w:val="clear" w:pos="720"/>
          <w:tab w:val="center" w:pos="5652" w:leader="none"/>
          <w:tab w:val="center" w:pos="6288" w:leader="none"/>
          <w:tab w:val="center" w:pos="6894" w:leader="none"/>
          <w:tab w:val="center" w:pos="7488" w:leader="none"/>
          <w:tab w:val="center" w:pos="8112" w:leader="none"/>
          <w:tab w:val="center" w:pos="8748" w:leader="none"/>
          <w:tab w:val="center" w:pos="9282" w:leader="none"/>
          <w:tab w:val="center" w:pos="9978" w:leader="none"/>
          <w:tab w:val="center" w:pos="10782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115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y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rud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0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zot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ls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76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scherr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c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8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ug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67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lineRule="auto" w:line="240" w:before="10795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204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riathlon</w:t>
      </w:r>
    </w:p>
    <w:p>
      <w:pPr>
        <w:pStyle w:val="Normal"/>
        <w:widowControl w:val="false"/>
        <w:tabs>
          <w:tab w:val="clear" w:pos="720"/>
          <w:tab w:val="center" w:pos="5838" w:leader="none"/>
        </w:tabs>
        <w:autoSpaceDE w:val="false"/>
        <w:spacing w:lineRule="auto" w:line="240" w:before="897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Seniors Hom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2148" w:leader="none"/>
          <w:tab w:val="left" w:pos="3696" w:leader="none"/>
          <w:tab w:val="center" w:pos="5964" w:leader="none"/>
          <w:tab w:val="center" w:pos="7206" w:leader="none"/>
          <w:tab w:val="center" w:pos="8430" w:leader="none"/>
          <w:tab w:val="center" w:pos="9606" w:leader="none"/>
        </w:tabs>
        <w:autoSpaceDE w:val="false"/>
        <w:spacing w:lineRule="auto" w:line="240" w:before="283" w:after="0"/>
        <w:rPr>
          <w:rFonts w:cs="Calibri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й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i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Unihock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kitrai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prйc</w:t>
      </w:r>
    </w:p>
    <w:p>
      <w:pPr>
        <w:pStyle w:val="Normal"/>
        <w:widowControl w:val="false"/>
        <w:tabs>
          <w:tab w:val="clear" w:pos="720"/>
          <w:tab w:val="center" w:pos="5652" w:leader="none"/>
          <w:tab w:val="center" w:pos="6288" w:leader="none"/>
          <w:tab w:val="center" w:pos="6894" w:leader="none"/>
          <w:tab w:val="center" w:pos="7488" w:leader="none"/>
          <w:tab w:val="center" w:pos="8112" w:leader="none"/>
          <w:tab w:val="center" w:pos="8748" w:leader="none"/>
          <w:tab w:val="center" w:pos="9282" w:leader="none"/>
          <w:tab w:val="center" w:pos="9978" w:leader="none"/>
          <w:tab w:val="center" w:pos="10782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115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ierr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l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5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eichtr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rthu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.0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thamat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4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chne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e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on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1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os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drй-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ll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0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peck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red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9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chдdl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drea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8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tud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hilipp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talden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2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enda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dr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24</w:t>
      </w:r>
    </w:p>
    <w:p>
      <w:pPr>
        <w:pStyle w:val="Normal"/>
        <w:widowControl w:val="false"/>
        <w:tabs>
          <w:tab w:val="clear" w:pos="720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em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erre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2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o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en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8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chдr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6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somb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r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M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4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uss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u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on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2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lumentha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talden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2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ierr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andid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1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rchto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u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0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o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erha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8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rrigon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y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3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lй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9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osipovi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tip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on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9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scherri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nfre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64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rchto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Oswa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5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omm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l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4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yss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leme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4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enol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em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erre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3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isier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2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upp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oui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2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leis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rm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2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ntanna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йra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0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alc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erre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9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t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ued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80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lineRule="auto" w:line="240" w:before="519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204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78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riathlon</w:t>
      </w:r>
    </w:p>
    <w:p>
      <w:pPr>
        <w:pStyle w:val="Normal"/>
        <w:widowControl w:val="false"/>
        <w:tabs>
          <w:tab w:val="clear" w:pos="720"/>
          <w:tab w:val="center" w:pos="5838" w:leader="none"/>
        </w:tabs>
        <w:autoSpaceDE w:val="false"/>
        <w:spacing w:lineRule="auto" w:line="240" w:before="897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Seniors Hom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2148" w:leader="none"/>
          <w:tab w:val="left" w:pos="3696" w:leader="none"/>
          <w:tab w:val="center" w:pos="5964" w:leader="none"/>
          <w:tab w:val="center" w:pos="7206" w:leader="none"/>
          <w:tab w:val="center" w:pos="8430" w:leader="none"/>
          <w:tab w:val="center" w:pos="9606" w:leader="none"/>
        </w:tabs>
        <w:autoSpaceDE w:val="false"/>
        <w:spacing w:lineRule="auto" w:line="240" w:before="283" w:after="0"/>
        <w:rPr>
          <w:rFonts w:cs="Calibri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йnom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i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Unihock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kitrai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prйc</w:t>
      </w:r>
    </w:p>
    <w:p>
      <w:pPr>
        <w:pStyle w:val="Normal"/>
        <w:widowControl w:val="false"/>
        <w:tabs>
          <w:tab w:val="clear" w:pos="720"/>
          <w:tab w:val="center" w:pos="5652" w:leader="none"/>
          <w:tab w:val="center" w:pos="6288" w:leader="none"/>
          <w:tab w:val="center" w:pos="6894" w:leader="none"/>
          <w:tab w:val="center" w:pos="7488" w:leader="none"/>
          <w:tab w:val="center" w:pos="8112" w:leader="none"/>
          <w:tab w:val="center" w:pos="8748" w:leader="none"/>
          <w:tab w:val="center" w:pos="9282" w:leader="none"/>
          <w:tab w:val="center" w:pos="9978" w:leader="none"/>
          <w:tab w:val="center" w:pos="10782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115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lanch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йra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on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6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y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ans-Pe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5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ravio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ean-Claud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erre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25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Quenno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ab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0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bgattsp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Konra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talden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0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arin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y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7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rcla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i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erre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70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an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madй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6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olg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rduin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M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5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iolla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d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3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ey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ose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1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Ifkovi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5.91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Zengaffin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йra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ierre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5.88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u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xim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5.23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utallaz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ti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5.0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Kumm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Jose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4.0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rtholj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talden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3.79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mher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run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Nater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2.27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5652" w:leader="none"/>
          <w:tab w:val="center" w:pos="6300" w:leader="none"/>
          <w:tab w:val="center" w:pos="6894" w:leader="none"/>
          <w:tab w:val="center" w:pos="7500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uff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nthey Gym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1.62</w:t>
      </w:r>
    </w:p>
    <w:p>
      <w:pPr>
        <w:pStyle w:val="Normal"/>
        <w:widowControl w:val="false"/>
        <w:tabs>
          <w:tab w:val="clear" w:pos="720"/>
          <w:tab w:val="center" w:pos="306" w:leader="none"/>
          <w:tab w:val="left" w:pos="636" w:leader="none"/>
          <w:tab w:val="left" w:pos="2100" w:leader="none"/>
          <w:tab w:val="left" w:pos="3648" w:leader="none"/>
          <w:tab w:val="center" w:pos="9318" w:leader="none"/>
          <w:tab w:val="center" w:pos="9984" w:leader="none"/>
          <w:tab w:val="center" w:pos="10782" w:leader="none"/>
        </w:tabs>
        <w:autoSpaceDE w:val="false"/>
        <w:spacing w:lineRule="auto" w:line="240" w:before="38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enr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S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6.80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lineRule="auto" w:line="240" w:before="492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10</w:t>
      </w:r>
    </w:p>
    <w:sectPr>
      <w:type w:val="nextPage"/>
      <w:pgSz w:w="11906" w:h="16838"/>
      <w:pgMar w:left="341" w:right="341" w:gutter="0" w:header="0" w:top="245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32:00Z</dcterms:created>
  <dc:creator>Bureau calculs 2</dc:creator>
  <dc:description/>
  <dc:language>en-US</dc:language>
  <cp:lastModifiedBy>Bureau calculs 2</cp:lastModifiedBy>
  <dcterms:modified xsi:type="dcterms:W3CDTF">2008-05-04T15:32:00Z</dcterms:modified>
  <cp:revision>2</cp:revision>
  <dc:subject/>
  <dc:title/>
</cp:coreProperties>
</file>