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00" w:leader="none"/>
        </w:tabs>
        <w:autoSpaceDE w:val="false"/>
        <w:spacing w:lineRule="auto" w:line="240" w:before="0" w:after="0"/>
        <w:rPr>
          <w:rFonts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63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ésultats</w:t>
      </w:r>
    </w:p>
    <w:p>
      <w:pPr>
        <w:pStyle w:val="Normal"/>
        <w:widowControl w:val="false"/>
        <w:tabs>
          <w:tab w:val="clear" w:pos="720"/>
          <w:tab w:val="center" w:pos="5632" w:leader="none"/>
        </w:tabs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ourse d'obstac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6" w:leader="none"/>
          <w:tab w:val="center" w:pos="3591" w:leader="none"/>
          <w:tab w:val="center" w:pos="4287" w:leader="none"/>
          <w:tab w:val="center" w:pos="4935" w:leader="none"/>
          <w:tab w:val="center" w:pos="6099" w:leader="none"/>
          <w:tab w:val="center" w:pos="7203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969" w:after="0"/>
        <w:rPr>
          <w:rFonts w:cs="Calibri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Section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Mi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Se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1/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Nbre de gym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 en sec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Bonu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</w:rPr>
        <w:t>T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T moyen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199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ull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0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4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29.18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вche La Gentian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5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2.82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Riddes L'Йtoil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1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3.77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euk-Stu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9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4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4.06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isp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8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5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4.55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Vernayaz Gym Loisir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2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5.26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alden Mдnner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9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9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6.01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2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6.44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garn STV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'16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'0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8.11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aters Mдnner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8.64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on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2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8.81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ierre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1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39.26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Naters Damenriege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3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0.38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Grдchen Damen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7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7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2.09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Martigny - Octoduri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8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57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4.08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nthey Gym Hom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9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9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5.09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8169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t-Maurice Gym Dames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'03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7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6.24</w:t>
      </w:r>
    </w:p>
    <w:p>
      <w:pPr>
        <w:pStyle w:val="Normal"/>
        <w:widowControl w:val="false"/>
        <w:tabs>
          <w:tab w:val="clear" w:pos="720"/>
          <w:tab w:val="center" w:pos="366" w:leader="none"/>
          <w:tab w:val="left" w:pos="768" w:leader="none"/>
          <w:tab w:val="center" w:pos="3597" w:leader="none"/>
          <w:tab w:val="center" w:pos="4293" w:leader="none"/>
          <w:tab w:val="center" w:pos="4941" w:leader="none"/>
          <w:tab w:val="center" w:pos="6099" w:leader="none"/>
          <w:tab w:val="center" w:pos="7287" w:leader="none"/>
          <w:tab w:val="center" w:pos="9327" w:leader="none"/>
          <w:tab w:val="center" w:pos="10431" w:leader="none"/>
        </w:tabs>
        <w:autoSpaceDE w:val="false"/>
        <w:spacing w:lineRule="auto" w:line="240" w:before="55" w:after="0"/>
        <w:rPr>
          <w:rFonts w:cs="Calibri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Collombey "Les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43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</w:rPr>
        <w:t>48.33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630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age 1</w:t>
      </w:r>
    </w:p>
    <w:sectPr>
      <w:type w:val="nextPage"/>
      <w:pgSz w:w="11906" w:h="16838"/>
      <w:pgMar w:left="245" w:right="259" w:gutter="0" w:header="0" w:top="245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37:00Z</dcterms:created>
  <dc:creator>Bureau calculs 1</dc:creator>
  <dc:description/>
  <dc:language>en-US</dc:language>
  <cp:lastModifiedBy>Bureau calculs 1</cp:lastModifiedBy>
  <dcterms:modified xsi:type="dcterms:W3CDTF">2008-05-04T15:37:00Z</dcterms:modified>
  <cp:revision>2</cp:revision>
  <dc:subject/>
  <dc:title/>
</cp:coreProperties>
</file>