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ête cantonale de gymnastique à Saint-Maurice – 3 et 4 mai 200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 fois de plus, la société de gym de Saint-Maurice, par sa section hommes, a répondu à l’attente des gymnastes valaisans.  Sur deux jours, la fête cantonale des associations féminine et masculine s’est déroulée en grande partie sur les terrains des Iles, ignorant superbement l’intense trafic automobile enterré une dizaine de mètres sous les pieds agiles des gymnastes. Les salles du collège de l’Abbaye et des écoles de la ville virent volleyeurs et volleyeuses en découdre en des matches parfois épiques. Nombre de sociétés évoluant en mixité, cela ne manqua pas de soulever quelques sourcils anciens. Mais preuve fut faite : la gymnastique a su prendre, voire dicter un courant sportif privilégiant davantage le côté ludique à l’esprit de compétition. A Saint-Maurice, du walking au ski-training, de l’afro au taï chi, de l’aérobic à la course-rugby, du lancer du poids au unihockey… les participants ont bel et bien démontré un retour désormais bien engagé vers le quelque peu oublié « mens sana in corpore sano ». En ce sens, cette fête cantonale entrait dans le cadre d’une semaine de sports populaires à l’enseigne de « la Suisse bouge » et « Go for 5 », des actions initiées par Swiss athletic et divers offices nationaux en faveur de la santé publique.             C/bv</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54:00Z</dcterms:created>
  <dc:creator>Bernard</dc:creator>
  <dc:description/>
  <cp:keywords/>
  <dc:language>en-US</dc:language>
  <cp:lastModifiedBy>Bernard</cp:lastModifiedBy>
  <dcterms:modified xsi:type="dcterms:W3CDTF">2008-05-06T07:51:00Z</dcterms:modified>
  <cp:revision>4</cp:revision>
  <dc:subject/>
  <dc:title>Fête cantonale de gymnastique à Saint-Maurice</dc:title>
</cp:coreProperties>
</file>