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lmarès société 2010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/>
      </w:pPr>
      <w:r>
        <w:rPr/>
        <w:t>Mérite sportif d’excellence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Hilkka Coquoz                                    championne suisse cros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een Jordan                                  championne suisse cros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Mérite sportif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Laura Baseggio     Natacha Savioz     Samir Vetterli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Colas Turin           Lisa Baseggio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anny Berrut         Marina Moulin      Christine Gex-Fabr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amuel Coquoz     Céline Sunier         Laetitia M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o Turin               Sorica O’Donn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érite d’assiduité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/>
      </w:pPr>
      <w:r>
        <w:rPr/>
        <w:t>Laura Baseggio          Emilie Janin              Solène Veuth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ine Veuthey         Eva Terzolo               Meliha Jonhn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rick Barman         Luca Janin                 Loris Mo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éon Montangéro      Florent Stragiotti       Marie Gavi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rémie Saillen          Mathias Monnet        Xavier Liech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in Montangéro     Léo Turin                  Eve Sansonn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</w:rPr>
      </w:pPr>
      <w:r>
        <w:rPr>
          <w:sz w:val="16"/>
        </w:rPr>
        <w:t>Janvier 2011/Jean Bonvin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20:53:00Z</dcterms:created>
  <dc:creator>User</dc:creator>
  <dc:description/>
  <dc:language>en-US</dc:language>
  <cp:lastModifiedBy>test</cp:lastModifiedBy>
  <cp:lastPrinted>2011-01-13T12:26:00Z</cp:lastPrinted>
  <dcterms:modified xsi:type="dcterms:W3CDTF">2011-01-25T20:53:00Z</dcterms:modified>
  <cp:revision>2</cp:revision>
  <dc:subject/>
  <dc:title>Palmarès société 2010</dc:title>
</cp:coreProperties>
</file>