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sz w:val="32"/>
          <w:u w:val="single"/>
        </w:rPr>
        <w:t>Tâches des responsables de tous les blocs sportifs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1"/>
        <w:rPr/>
      </w:pPr>
      <w:r>
        <w:rPr/>
        <w:t>Descriptif de foncti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enir la liste du blo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ôler la tenue des listes de présences et les rassembler en fin de sai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établir un calendrier annu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établir un bud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ser des comités dans la lig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rantir les inscriptions aux championnats et différents tourno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nir un plan de formation  moniteurs/fonctionna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er aux comités de la socié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er aux assemblées de l’association faîtiè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éer les conditions favorables pour la promotion du sport et de sa ligne  en particul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ire toutes propositions uti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er le comité de tous évènements particuli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iller au bon fonctionnement du matériel et des insta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</w:rPr>
        <w:t>SG St. Maurice / /Jean Bonv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24:00Z</dcterms:created>
  <dc:creator>User</dc:creator>
  <dc:description/>
  <cp:keywords/>
  <dc:language>en-US</dc:language>
  <cp:lastModifiedBy>test</cp:lastModifiedBy>
  <cp:lastPrinted>2011-05-30T08:56:00Z</cp:lastPrinted>
  <dcterms:modified xsi:type="dcterms:W3CDTF">2013-02-24T11:24:00Z</dcterms:modified>
  <cp:revision>2</cp:revision>
  <dc:subject/>
  <dc:title>                                                                                             St</dc:title>
</cp:coreProperties>
</file>